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трополит Кирилл возглавил литургию в Донском монастыре перед началом работы заседания Совета при Президенте Р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лам казаче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ноября 2015 года перед заседанием Совета, по уже сложившейся традиции, митрополит Ставропольский и Невинномысский Кирилл, председатель Синодального комитета по взаимодействию с казачеством совершил Божественную литургию в Большом соборе Донского ставропигиального мужского монастыр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большом скоплении верующих Его Высокопреосвященству сослужили войсковые священники реестровых казачьих обществ: протоиерей Павел Самойленко, протоиерей Иоанн Агафонов, протоиерей Владимир Загаринский,  протоиерей Марк Косолапов, протоиерей Иоанн Гармаш, протоиерей Сергий Маштанов, протоиерей Сергий Комков, протоиерей Игорь Скобеев, иерей Марк Кравченко, а также ответственный секретарь Синодального комитета иерей Тимофей Чайкин, клирики Ставропольской епархии, братия Донской обите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богослужением молились  полномочный представитель Президента РФ в Центральном федеральном округе, председатель Совета при Президенте РФ .по делам казачества А.Д.Беглов, члены Совета, а также сотрудники Синодального комитета по взаимодействию с казачеством, атаманы войсковых казачьих обществ, атаманы окружных казачьих обществ Москвы и Московской области, прихожа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л хор Донского монастыр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Литургии все молящиеся приложились к образу Донской иконы Богородицы и к раке, в которой покоятся мощи святителя Тихона, Патриарха Московско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Высокопреосвященство, митрополит Ставропольский и Невинномысский Кирилл обратился к пастве с архиерейским слов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годня в минуты молитвенного стояния в святом месте, в Большом Соборе Донского монастыря, у Донской иконы Божией матери XVI столетия и у мощей святителя патриарха Тихона приходят особые мысли. В огромной,  четырехсотлетней истории Москвы, нашей страны, которая прямо коснулась Донской обители,  было много греха, зла, междуусобиц… В XVIII веке во время чумы эпидемия стремительно поражала город и самих жителей. Люди умирали на улицах, их тела некому тогда было убирать. Даже убили архиепископа Московского Амвросия, который искал защиты в монастыре, но отчаявшиеся люди нашли его и за стенами храма убили.  Причиной этого преступления явилось распоряжение императрицы Екатерины II запечатать короб для приношений Боголюбской иконе Божией Матери, а саму чудотворную икону убрать во избежание дальнейшего распространения эпидемии. Архипастырь был погребен здесь же на территории Донского монастыр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это годы мужества простых людей, подвижников Русской Церкви, героизма нашей страны, и в центре истории подвиг русского воинства и славного казачества, это наша неоспоримая национальная гордость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хочу сказать еще несколько слов после сегодняшнего Евангельского чтения. Евангелие — это слово Божие, обращенное как к человечеству в целом, так и к отдельному человеку. Более того, это и есть тот самый Божественный Закон, в соответствии с которым необходимо жить, для того, чтобы наследовать жизнь вечную... В первом прозвучавшем отрывке говорилось о том, что часто, к сожалению, происходит в нашей жизни - о трагедиях. Так вот, апостолы пришли к Христу и поведали о погибших после падения башни в некоем городе башни. И Христос тогда сказал: «Думаете, они были грешнее других, живших рядом? Нет, не грешнее. Но если не покаетесь, все так же погибнете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ом отрывке, который вы слышали, была притча о смоковнице. Это дерево, полезными плодами которого в древности питались в основном бедные люди… Как-то приходит в сад господин и видит, что смоковница бесплодна. Он поручил работникам окопать, удобрить землю вокруг дерева. Они принимались оздоравливать почву неоднократно, но все неудачно. Убедившись в безрезультатности попыток, господин поручил срубить смоковницу и «сжечь огнем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Христос говорит людям: если не будет у вас плодов, то будете посечены, как эта смоковница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особое время трагедий в нашей стране, вокруг России, во всем мире будто преобладает тяжкое смятение. Войны всегда сопровождаются жертвами, и, к примеру, известно из статистики, что за 70 лет в XX веке в мире, только в локальных конфликтах и гражданских войнах погибло уже 100 миллионов человек. Все мы наблюдаем череду трагедий: техногенные, природные, аварии на дорогах.  Как не вспомнить слова Христа: «Если не покаетесь, то вы также погибнете»?.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, наша страна вошла в очень непростой период. А веселье вокруг не затихает, увеселительные заведения не закрываются на период поста и в дни православных праздников. Также, как и другие представители общества, современное казачество постепенно открывается Церкви, для многих граждан путь к Православной вере, в послушании государству, уважении к старшим не самый простой. Будем помнить эти слова Господа и стараться жить по его заповед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е нужно пустословие, поиск бессмысленного, праздного досуга, равнодушие к бедам ближних. Сегодня каждому из нас нужно сделать выводы и действовать каждую минуту с полной ответственностью за свое поведе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сть господь благословит нашу страну, нашей властей, славное казачество. Желаю Вам, Александр Дмитриевич, членам Совета при Президенте по делам казачества, Совету атаманов, всем войсковым священникам милости Божией, с праздником всех вас, дорогие мои!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лужба Синодального комитета по взаимодействию с казачеств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57:00Z</dcterms:created>
  <dc:creator>Захожанин</dc:creator>
  <dc:description/>
  <dc:language>en-US</dc:language>
  <cp:lastModifiedBy>Е.В. Булатова</cp:lastModifiedBy>
  <dcterms:modified xsi:type="dcterms:W3CDTF">2015-11-26T08:57:00Z</dcterms:modified>
  <cp:revision>2</cp:revision>
  <dc:subject/>
  <dc:title/>
</cp:coreProperties>
</file>